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знаний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ОЛШЕБНАЯ КНИГА»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оздание доброжелательной атмосферы, создание у детей радостного настроения, положительного отношения к школе и желанию учиться, приобретать новые зн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b/>
          <w:b/>
          <w:bCs/>
          <w:color w:val="601802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 Обобщить знания детей о празднике День Зна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 Учить быстро переключаться с одной игры на другую.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-  Побуждать   детей   включаться   в   совместную   со   взрослыми   игровую ситуаци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 Воспитывать  умение  согласовывать  свои  действия  с  действиями  других детей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b/>
          <w:b/>
          <w:bCs/>
          <w:color w:val="601802"/>
          <w:sz w:val="28"/>
          <w:szCs w:val="28"/>
        </w:rPr>
      </w:pPr>
      <w:r>
        <w:rPr>
          <w:b/>
          <w:bCs/>
          <w:color w:val="601802"/>
          <w:sz w:val="28"/>
          <w:szCs w:val="28"/>
        </w:rPr>
        <w:t>Ход мероприятия:</w:t>
      </w:r>
    </w:p>
    <w:p>
      <w:pPr>
        <w:pStyle w:val="Style14"/>
        <w:spacing w:before="0" w:after="0"/>
        <w:rPr/>
      </w:pPr>
      <w:r>
        <w:rPr>
          <w:bCs/>
          <w:i/>
          <w:iCs/>
          <w:color w:val="000000"/>
          <w:sz w:val="28"/>
          <w:szCs w:val="28"/>
        </w:rPr>
        <w:t>Дети входят в зал под песню «Детский сад» (Динь-динь, детский сад…). Рассаживаются на стульчики.</w:t>
      </w:r>
    </w:p>
    <w:p>
      <w:pPr>
        <w:pStyle w:val="Style14"/>
        <w:spacing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, взрослые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ети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ы рады сегодняшней встрече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дине нашей День знаний идёт –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пешит самый разный народ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венел звонок весёлый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я всех ребя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и шагают в школу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ята – в детский сад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й день в календаре –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знаний в сентябре!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с утра иду весёлый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улыбается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, что день хороший –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отмечаетс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оскучились за лето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ели, подросли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ям букет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раздник принесл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 я машу рукою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волнуйся, не грусти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: друзья со мною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месте здесь расти!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нас радостные песни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ки, игры, хоровод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водим лето вместе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чнём учебный год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  <w:shd w:fill="FAFAFA" w:val="clear"/>
        </w:rPr>
      </w:pPr>
      <w:r>
        <w:rPr>
          <w:color w:val="000000"/>
          <w:sz w:val="28"/>
          <w:szCs w:val="28"/>
        </w:rPr>
        <w:t>Пусть нам лето жаль немного…</w:t>
        <w:br/>
        <w:t>Мы грустить не будем зря.</w:t>
        <w:br/>
        <w:t>Здравствуй, к знаниям дорога!</w:t>
        <w:br/>
        <w:t>Здравствуй, праздник сентября!</w:t>
      </w:r>
      <w:r>
        <w:rPr>
          <w:color w:val="333333"/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В детском садике – друзья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мы – одна семья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й, любимый сад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– весёлых дошколят!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Песня «Детский сад»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Рано утром детский сад малышей встречает…)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Ведущая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поздравляю вас с праздником и хочу, чтобы он понравился и запомнился всем-всем! Уже начался учебный год. За лето вы подросли, загорели и окрепли.  Значит, у вас достаточно сил, чтобы учиться и узнавать много нового и удивительного. Пусть новый учебный год принесёт вам новые знания, открытия и новых друзей, подарит вам много увлекательных и интересных занятий! А самое любимое занятие у дошкольников – это игра! И я предлагаю начать наш праздник с </w:t>
      </w:r>
      <w:r>
        <w:rPr>
          <w:b/>
          <w:i/>
          <w:color w:val="000000"/>
          <w:sz w:val="28"/>
          <w:szCs w:val="28"/>
          <w:u w:val="single"/>
        </w:rPr>
        <w:t>игры «Подскажи словечко»</w:t>
      </w:r>
      <w:r>
        <w:rPr>
          <w:color w:val="000000"/>
          <w:sz w:val="28"/>
          <w:szCs w:val="28"/>
        </w:rPr>
        <w:t>! Я говорю первое слово из названия сказки, а вы продолжаете. Готовы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вка… (Бурка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юшкина…(избушка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к… (Горбунок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кий… (Утёнок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… (Красный Нос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евна… (Лягушка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и… (лебеди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…(с-пальчик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нький… (цветочек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ик… (семицветик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менские… (музыканты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шечка… (Хаврошечка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… (Айболит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… (Шапочка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ье… (зверей)</w:t>
      </w:r>
    </w:p>
    <w:p>
      <w:pPr>
        <w:pStyle w:val="Style14"/>
        <w:spacing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едущая </w:t>
      </w:r>
      <w:r>
        <w:rPr>
          <w:i/>
          <w:iCs/>
          <w:color w:val="000000"/>
          <w:sz w:val="28"/>
          <w:szCs w:val="28"/>
        </w:rPr>
        <w:t>случайно роняет осенний листок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а это что? Осень решила нас поприветствовать? Нет, на этом листочке что-то написано, это - загадка. Давайте попробуем её отгадать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седовлас он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еса ему подвластны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шляпу иль колпак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ство творить мастак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вызвать ураган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тить башмак в диван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ра волшебства он листает учебник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Кто это? Маг или добрый …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u w:val="single"/>
        </w:rPr>
        <w:t>Дети:</w:t>
      </w:r>
      <w:r>
        <w:rPr>
          <w:sz w:val="28"/>
          <w:szCs w:val="28"/>
        </w:rPr>
        <w:t>  Волшебник!</w:t>
      </w:r>
      <w:r>
        <w:rPr>
          <w:color w:val="333333"/>
          <w:sz w:val="28"/>
          <w:szCs w:val="28"/>
        </w:rPr>
        <w:br/>
      </w:r>
    </w:p>
    <w:p>
      <w:pPr>
        <w:pStyle w:val="Style14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Звучит песня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"Волшебник-недоучка".</w:t>
      </w:r>
      <w:r>
        <w:rPr/>
        <w:t> </w:t>
      </w:r>
      <w:r>
        <w:rPr>
          <w:i/>
          <w:color w:val="000000"/>
          <w:sz w:val="28"/>
          <w:szCs w:val="28"/>
          <w:shd w:fill="FFFFFF" w:val="clear"/>
        </w:rPr>
        <w:t>Занавес открывается. На сцене лес, сказочный домик (избушка), рядом пенек, дерево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Волшебник - недоуч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(выглядывая из окошка, зовет): </w:t>
      </w:r>
      <w:r>
        <w:rPr>
          <w:color w:val="000000"/>
          <w:sz w:val="28"/>
          <w:szCs w:val="28"/>
          <w:shd w:fill="FFFFFF" w:val="clear"/>
        </w:rPr>
        <w:t>Эй, Мудрая Сова, доброе утро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Мудрая Со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появляется на дереве):</w:t>
      </w:r>
      <w:r>
        <w:rPr>
          <w:color w:val="000000"/>
          <w:sz w:val="28"/>
          <w:szCs w:val="28"/>
          <w:shd w:fill="FFFFFF" w:val="clear"/>
        </w:rPr>
        <w:t xml:space="preserve"> Доброе утро, Волшебник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Волшебник - недоуч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выходит из дома потягиваясь и начинает танцевать):</w:t>
      </w:r>
      <w:r>
        <w:rPr>
          <w:color w:val="000000"/>
          <w:sz w:val="28"/>
          <w:szCs w:val="28"/>
          <w:shd w:fill="FFFFFF" w:val="clear"/>
        </w:rPr>
        <w:t xml:space="preserve"> Надо немного поразмяться.  </w:t>
      </w:r>
      <w:r>
        <w:rPr>
          <w:i/>
          <w:color w:val="000000"/>
          <w:sz w:val="28"/>
          <w:szCs w:val="28"/>
          <w:shd w:fill="FFFFFF" w:val="clear"/>
        </w:rPr>
        <w:t xml:space="preserve">(обращается к Сове) </w:t>
      </w:r>
      <w:r>
        <w:rPr>
          <w:color w:val="000000"/>
          <w:sz w:val="28"/>
          <w:szCs w:val="28"/>
          <w:shd w:fill="FFFFFF" w:val="clear"/>
        </w:rPr>
        <w:t>Опять насупилас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Мудрая Со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недовольно):</w:t>
      </w:r>
      <w:r>
        <w:rPr>
          <w:color w:val="000000"/>
          <w:sz w:val="28"/>
          <w:szCs w:val="28"/>
          <w:shd w:fill="FFFFFF" w:val="clear"/>
        </w:rPr>
        <w:t xml:space="preserve"> Опять эти танцы, а колдовать, когда будешь учиться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Волшебник - недоуч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танцует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Волшебник - недоуч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закончив танцевать):</w:t>
      </w:r>
      <w:r>
        <w:rPr>
          <w:color w:val="000000"/>
          <w:sz w:val="28"/>
          <w:szCs w:val="28"/>
          <w:shd w:fill="FFFFFF" w:val="clear"/>
        </w:rPr>
        <w:t xml:space="preserve"> Так, теперь можно и поколдовать. Мудрая Сова, хватит сердиться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Мудрая Сова:</w:t>
      </w:r>
      <w:r>
        <w:rPr>
          <w:color w:val="000000"/>
          <w:sz w:val="28"/>
          <w:szCs w:val="28"/>
          <w:shd w:fill="FFFFFF" w:val="clear"/>
        </w:rPr>
        <w:t xml:space="preserve"> Что ж, принимайся за занятия. Волшебство - не такая уж простая штука, лениться в этом деле никак нельз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Волшебник - недоучка:</w:t>
      </w:r>
      <w:r>
        <w:rPr>
          <w:color w:val="000000"/>
          <w:sz w:val="28"/>
          <w:szCs w:val="28"/>
          <w:shd w:fill="FFFFFF" w:val="clear"/>
        </w:rPr>
        <w:t xml:space="preserve"> Поупражняюсь-ка я в вызывании листопад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Мудрая Сова:</w:t>
      </w:r>
      <w:r>
        <w:rPr>
          <w:color w:val="000000"/>
          <w:sz w:val="28"/>
          <w:szCs w:val="28"/>
          <w:shd w:fill="FFFFFF" w:val="clear"/>
        </w:rPr>
        <w:t xml:space="preserve"> Ты должен сделать листопад, а что делаешь ты? В первый раз у тебя посыпались жуки, во второй - пауки. Интересно, что посыплется сейчас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Волшебник - недоуч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приняв таинственный вид)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А сейчас все получится!</w:t>
        <w:br/>
      </w:r>
      <w:r>
        <w:rPr>
          <w:color w:val="000000"/>
          <w:sz w:val="28"/>
          <w:szCs w:val="28"/>
          <w:shd w:fill="FFFFFF" w:val="clear"/>
        </w:rPr>
        <w:t>Я повелеваю всем деревьям, листьям. А ну, закружи листопад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С дерева летят сосновые шишки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Мудрая Сова</w:t>
      </w:r>
      <w:r>
        <w:rPr>
          <w:color w:val="000000"/>
          <w:sz w:val="28"/>
          <w:szCs w:val="28"/>
          <w:shd w:fill="FFFFFF" w:val="clear"/>
        </w:rPr>
        <w:t>: Сосновые шишки! Ты с ума сошел. Что ты еще наколдуеш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Волшебник - недоуч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(расстроенный, садится на пенек, достает волшебную книгу, открывает): </w:t>
      </w:r>
      <w:r>
        <w:rPr>
          <w:color w:val="000000"/>
          <w:sz w:val="28"/>
          <w:szCs w:val="28"/>
          <w:shd w:fill="FFFFFF" w:val="clear"/>
        </w:rPr>
        <w:t>Что же мне делать, что делать? Так и придется зубрить волшебную книгу? Но я же не умею чит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>
          <w:rStyle w:val="Appleconvertedspace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Мудрая Сова</w:t>
      </w:r>
      <w:r>
        <w:rPr>
          <w:color w:val="000000"/>
          <w:sz w:val="28"/>
          <w:szCs w:val="28"/>
          <w:shd w:fill="FFFFFF" w:val="clear"/>
        </w:rPr>
        <w:t>: А, я что говорила?! Какой ты волшебник, если волшебную книгу читать не умеешь?</w:t>
      </w:r>
    </w:p>
    <w:p>
      <w:pPr>
        <w:pStyle w:val="Style14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олшебник - недоуч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(ещё раз пытается прочесть, в гневе кидает книгу за домик, потом подходит берёт книгу без картинок)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Моя книга испортилась, посмотри во что она превратилась?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Мудрая Сова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Что стало с твоей книгой?</w:t>
      </w:r>
    </w:p>
    <w:p>
      <w:pPr>
        <w:pStyle w:val="Style14"/>
        <w:spacing w:before="0" w:after="0"/>
        <w:rPr>
          <w:rStyle w:val="Appleconvertedspace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олшебник - недоучка:</w:t>
      </w:r>
      <w:r>
        <w:rPr>
          <w:color w:val="000000"/>
          <w:sz w:val="28"/>
          <w:szCs w:val="28"/>
          <w:shd w:fill="FFFFFF" w:val="clear"/>
        </w:rPr>
        <w:t xml:space="preserve"> Ничего там нет, всё исчезло: буквы, картинки…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Мудрая Сова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что ты будешь делать? Хорошо, помогу тебе. Отправляйся в город, там найдёшь тех, кто поможет научиться и писать, и читать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ова уходит. Волшебник под музыку проходит по залу, садится на скамейку и плачет. К нему подходит воспитатель (ведущий).</w:t>
      </w:r>
      <w:r>
        <w:rPr>
          <w:color w:val="000000"/>
          <w:sz w:val="28"/>
          <w:szCs w:val="28"/>
        </w:rPr>
        <w:br/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Здравствуйт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чему вы плачет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Волшебник - недоучк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оглядываясь):</w:t>
      </w:r>
      <w:r>
        <w:rPr>
          <w:color w:val="000000"/>
          <w:sz w:val="28"/>
          <w:szCs w:val="28"/>
          <w:shd w:fill="FFFFFF" w:val="clear"/>
        </w:rPr>
        <w:t xml:space="preserve"> Здравствуйте. Моя волшебная книга пришла в негодность, надо её восстановить, но я ничего не умею, ни писать, ни считать… А вы кто?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FFFFFF" w:val="clear"/>
        </w:rPr>
        <w:t>Дети:</w:t>
      </w:r>
      <w:r>
        <w:rPr>
          <w:sz w:val="28"/>
          <w:szCs w:val="28"/>
          <w:shd w:fill="FFFFFF" w:val="clear"/>
        </w:rPr>
        <w:t xml:space="preserve"> Мы ребята, из детского сада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>Волшебник - недоучка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почему вы такие нарядные?</w:t>
      </w:r>
      <w:r>
        <w:rPr>
          <w:b/>
          <w:sz w:val="28"/>
          <w:szCs w:val="28"/>
          <w:u w:val="single"/>
          <w:shd w:fill="FFFFFF" w:val="clear"/>
        </w:rPr>
        <w:br/>
      </w:r>
    </w:p>
    <w:p>
      <w:pPr>
        <w:pStyle w:val="Style14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ая:</w:t>
      </w:r>
      <w:r>
        <w:rPr>
          <w:sz w:val="28"/>
          <w:szCs w:val="28"/>
          <w:shd w:fill="FFFFFF" w:val="clear"/>
        </w:rPr>
        <w:t xml:space="preserve"> Сегодня особенный день - 1 сентября. Дети все идут кто в детский сад, кто в школ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аши ребята любят</w:t>
      </w:r>
      <w:r>
        <w:rPr>
          <w:sz w:val="28"/>
          <w:szCs w:val="28"/>
          <w:shd w:fill="FFFFFF" w:val="clear"/>
        </w:rPr>
        <w:t xml:space="preserve"> играть и занима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Может мы тебе сможем помочь. </w:t>
      </w:r>
    </w:p>
    <w:p>
      <w:pPr>
        <w:pStyle w:val="Style14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Волшебник - недоучка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Я согласен. </w:t>
      </w:r>
    </w:p>
    <w:p>
      <w:pPr>
        <w:pStyle w:val="Style14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ая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Но для начала мы прогоним печаль веселым танцем.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Танец «Буги-вуги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Ну вот, а теперь попробуем вернуть в волшебную книгу буквы. А помогут нам в этом веселые загадки. Слушайте внимательно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Эта буква на парад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переди других стои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главляет алфави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е - кричит у нас баран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м - играет барабан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х - и мяч несется вскач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ожешь букву отыска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Б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алфавите она треть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разу ты ее приметиш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же это за вертуш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нька-встанька, веселушка? (В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Эту букву любят птиц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лубь, галка, грач, горлиц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нам сможет подсказ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букву указа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(Г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Аттракцион «Собери буквы»</w:t>
        <w:br/>
      </w:r>
      <w:r>
        <w:rPr>
          <w:i/>
          <w:color w:val="000000"/>
          <w:sz w:val="28"/>
          <w:szCs w:val="28"/>
        </w:rPr>
        <w:t>Ребятам предлагают найти среди разных карточек, карточки с буквам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</w:rPr>
        <w:t>Волшебник - недоучка:</w:t>
      </w:r>
      <w:r>
        <w:rPr>
          <w:color w:val="000000"/>
          <w:sz w:val="28"/>
          <w:szCs w:val="28"/>
        </w:rPr>
        <w:t xml:space="preserve"> Ой, точно буквы вернулись, но я не помню на какой странице какое заклинание, нужно вернуть номера страниц, цифр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ая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можем волшебнику вернуть в книгу номера страниц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Игра «Собери игрушки»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 игре – 2 - 4 участника. Ведущая вручает детям корзинки, на дне которых лежит цифра (напечатанная/нарисованная на бумаге), на полу разбрасывает небольшие игрушки. Задача участников – собрать в свою корзинку указанное количество игрушек. Правильность выполнения задания проверяется всеми детьми после игры. Игру можно повторить с другими участниками и другими цифрами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Как мы все устали восстанавливать книгу, давайте немного разомнёмся. Приглашаю всех ребят на веселую зарядк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Зарядка «Солнышко лучистое»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 Что же нам осталось вернуть в книгу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Картинки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 Правильно! 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Эстафета «Аппликация «Собери героев сказки»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Реквизит: набор заготовок для аппликации по сказкам «Репка» и «Теремок» - вырезанные фигурки сказочных героев; 2 листа белого картона формата А 4, на одном из которых наклеена репка, на другом – теремок; 2 клеящих карандаша, 2 столика. В игре две команды соревнуются между собой. Задача детей – отыскать и наклеить героев сказки на картон, в порядке появле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Волшебник - недоучка:</w:t>
      </w:r>
      <w:r>
        <w:rPr>
          <w:sz w:val="28"/>
          <w:szCs w:val="28"/>
          <w:shd w:fill="FFFFFF" w:val="clear"/>
        </w:rPr>
        <w:t xml:space="preserve"> Спасибо, ребята! Как у вас интересно, как вы много играете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u w:val="single"/>
          <w:shd w:fill="FFFFFF" w:val="clear"/>
        </w:rPr>
        <w:t>Ведуща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ы не прав, Волшебник. Если бы дети только играли, они бы не смогли справиться с нашими заданиями. Дети, давайте расскажем Волшебнику – чем нам приходится заниматься в детском саду, чтобы становиться умными и дружным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ного, много дней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и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ходим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но просып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здыв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нас дожи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с учат оде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ь зубы, ум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нурки завяз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хи рассказывать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мы делаем зарядку,</w:t>
        <w:br/>
        <w:t>Ложкой правильно едим,</w:t>
        <w:br/>
        <w:t>Приучаемся к порядку!</w:t>
        <w:br/>
        <w:t>Детский сад необходим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м мы стихи и песни</w:t>
        <w:br/>
        <w:t>В нашей группе дошколят!</w:t>
        <w:br/>
        <w:t>Места нет для нас чудесней!</w:t>
        <w:br/>
        <w:t>Чем любимый детский сад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и в садике живут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играют и пою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друзей себе находят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гулку с ними ходя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порят и мечтают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тно подрастаю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– второй наш дом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епло, уютно в нё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 «Детский сад - волшебная страна»</w:t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лшебник - недоучка:</w:t>
      </w:r>
      <w:r>
        <w:rPr>
          <w:color w:val="000000"/>
          <w:sz w:val="28"/>
          <w:szCs w:val="28"/>
        </w:rPr>
        <w:t xml:space="preserve"> Спасибо вам ребята. Я теперь понял, что надо хорошо учиться, а лениться не годится! А давайте проверим, восстановилась ли волшебная книга! Сейчас я её открою и наколдую…волшебные конфеты!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Звучит мелодия «Музыкальная шкатулка»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bCs/>
          <w:i/>
          <w:iCs/>
          <w:color w:val="000000"/>
          <w:sz w:val="28"/>
          <w:szCs w:val="28"/>
          <w:shd w:fill="FFFFFF" w:val="clear"/>
        </w:rPr>
        <w:t>з книги высыпаются конфет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лшебник - недоучка:</w:t>
      </w:r>
      <w:r>
        <w:rPr>
          <w:color w:val="000000"/>
          <w:sz w:val="28"/>
          <w:szCs w:val="28"/>
        </w:rPr>
        <w:t xml:space="preserve">  Ребята, это - конфеты знаний. Они помогут вам стать любознательнее, находчивее и умнее. Только нужно приложить к этому чуточку стар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ребята, не зевайте,</w:t>
      </w:r>
    </w:p>
    <w:p>
      <w:pPr>
        <w:pStyle w:val="Style14"/>
        <w:spacing w:before="0" w:after="0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</w:rPr>
        <w:t>Угощенье принимайте</w:t>
      </w:r>
      <w:r>
        <w:rPr>
          <w:color w:val="000000"/>
          <w:sz w:val="28"/>
          <w:szCs w:val="28"/>
          <w:shd w:fill="FAFAFA" w:val="clear"/>
        </w:rPr>
        <w:t>!</w:t>
      </w:r>
    </w:p>
    <w:p>
      <w:pPr>
        <w:pStyle w:val="Style14"/>
        <w:spacing w:before="0" w:after="0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</w:rPr>
        <w:t>А мне пора в волшебный лес</w:t>
      </w:r>
      <w:r>
        <w:rPr>
          <w:color w:val="000000"/>
          <w:sz w:val="28"/>
          <w:szCs w:val="28"/>
          <w:shd w:fill="FAFAFA" w:val="clear"/>
        </w:rPr>
        <w:t>!</w:t>
      </w:r>
    </w:p>
    <w:p>
      <w:pPr>
        <w:pStyle w:val="Style14"/>
        <w:spacing w:before="0" w:after="0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</w:rPr>
        <w:t>Спасибо за книгу! Теперь я стану настоящим волшебником! До свидания!</w:t>
      </w:r>
    </w:p>
    <w:p>
      <w:pPr>
        <w:pStyle w:val="Style14"/>
        <w:spacing w:before="0" w:after="0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лшебник уходит, Детям раздают конфеты</w:t>
      </w:r>
      <w:r>
        <w:rPr>
          <w:i/>
          <w:color w:val="000000"/>
          <w:sz w:val="28"/>
          <w:szCs w:val="28"/>
          <w:shd w:fill="FAFAFA" w:val="clear"/>
        </w:rPr>
        <w:t>.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30:00Z</dcterms:created>
  <dc:creator>User</dc:creator>
  <dc:description/>
  <cp:keywords/>
  <dc:language>en-US</dc:language>
  <cp:lastModifiedBy>admin</cp:lastModifiedBy>
  <cp:lastPrinted>2018-09-04T09:46:00Z</cp:lastPrinted>
  <dcterms:modified xsi:type="dcterms:W3CDTF">2018-09-04T06:47:00Z</dcterms:modified>
  <cp:revision>6</cp:revision>
  <dc:subject/>
  <dc:title>Плоды знаний»</dc:title>
</cp:coreProperties>
</file>